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[2017]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加强“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一”放假期间学生安全教育管理工作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Normal"/>
        <w:ind w:firstLine="560"/>
        <w:textAlignment w:val="baseline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放假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（星期二）上课。为了让同学们度过一个欢乐、祥和、文明、安全的“五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一”假期，在放假期间，各系（部）要严格按照学校要求，切实做好学生的安全教育管理工作。现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要在放假前通过召开班会等方式，对学生进行校纪校规教育和安全教育，要求学生自觉遵守校纪校规，切实注意人身、财物和交通安全，特别提醒安全乘车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各系（部）应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晚报学工处；二是对没能按时到校的学生要及时跟踪了解情况，做好相关教育管理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于在节假日期间，确实需要外出旅游的学生，需到辅导员处履行备案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放假期间，学工人员保持通讯畅通，对学生中出现的问题要及时妥善解决，重大问题要及时报告学校有关部门，并积极配合有关部门采取有效应急防范措施，确保学生的安全和学校的稳定。</w:t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文理学院理工学院学工处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七年四月二十五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放假   安全   通知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湖北文理学院理工学院学工处              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4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日</w:t>
      </w:r>
    </w:p>
    <w:p>
      <w:pPr>
        <w:pStyle w:val="Normal"/>
        <w:ind w:firstLine="65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User</dc:creator>
  <dc:description/>
  <cp:keywords/>
  <dc:language>en-US</dc:language>
  <cp:lastModifiedBy>微软用户</cp:lastModifiedBy>
  <cp:lastPrinted>2014-04-28T15:23:00Z</cp:lastPrinted>
  <dcterms:modified xsi:type="dcterms:W3CDTF">2017-04-25T03:09:00Z</dcterms:modified>
  <cp:revision>14</cp:revision>
  <dc:subject/>
  <dc:title>学工字[2015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