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学工字</w:t>
      </w:r>
      <w:r>
        <w:rPr>
          <w:rFonts w:eastAsia="仿宋_GB2312;仿宋" w:ascii="仿宋_GB2312;仿宋" w:hAnsi="仿宋_GB2312;仿宋"/>
          <w:sz w:val="28"/>
          <w:szCs w:val="28"/>
        </w:rPr>
        <w:t>[2017]20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湖北文理学院理工学院关于印发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防范非法集资宣传教育月活动方案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各系（部）：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湖北省打击和处置非法集资工作领导小组《关于印发</w:t>
      </w:r>
      <w:r>
        <w:rPr>
          <w:rFonts w:eastAsia="仿宋_GB2312;仿宋" w:ascii="仿宋_GB2312;仿宋" w:hAnsi="仿宋_GB2312;仿宋"/>
          <w:sz w:val="28"/>
          <w:szCs w:val="28"/>
        </w:rPr>
        <w:t>&lt;2017</w:t>
      </w:r>
      <w:r>
        <w:rPr>
          <w:rFonts w:ascii="仿宋_GB2312;仿宋" w:hAnsi="仿宋_GB2312;仿宋" w:eastAsia="仿宋_GB2312;仿宋"/>
          <w:sz w:val="28"/>
          <w:szCs w:val="28"/>
        </w:rPr>
        <w:t>年湖北省防范非法集资宣传教育月活动方案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（鄂处非发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）要求，我院决定在本校开展防范非法集资宣传教育月活动，现将活动方案予以印发，请各系（部）认真组织实施。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开展防范非法集资宣传教育月活动方案</w:t>
      </w:r>
    </w:p>
    <w:p>
      <w:pPr>
        <w:pStyle w:val="Normal"/>
        <w:widowControl/>
        <w:shd w:fill="FFFFFF" w:val="clear"/>
        <w:spacing w:lineRule="atLeas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七年五月四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印发   防范  非法集资  教育月   通知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05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04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日</w:t>
      </w:r>
    </w:p>
    <w:p>
      <w:pPr>
        <w:pStyle w:val="Normal"/>
        <w:ind w:firstLine="714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开展防范非法集资宣传教育月活动方案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根据省打击和处置非法集资工作领导小组统一部署，结合我院实际，定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在全校开展防范非法集资宣传教育月活动，特制订本方案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深入贯彻落实国务院《关于进一步做好防范和处置非法集资工作的意见》（国发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eastAsia="仿宋_GB2312;仿宋"/>
          <w:sz w:val="28"/>
          <w:szCs w:val="28"/>
        </w:rPr>
        <w:t>号）、湖北省人民政府《关于进一步加强防范和处置非法集资工作的意见》（鄂政发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）和《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湖北省防范非法集资宣传教育月活动方案》（鄂处非发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），充分发挥宣传教育工作的引领作用，加大风险警示教育，着力宣传“非法集资不受法律保护、参与非法集资风险自担”等内容，从源头上遏制非法集资蔓延势头，切实提高全体师生对非法集资社会危害性的认识，引导师生增强风险防范意识，维护学校总体稳定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主要内容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坚持“突出重点、面向师生、持续深入、重在长效”原则，结合系（部）实际，合理安排宣传教育内容，拓宽宣传渠道，创新宣传载体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总结非法集资行为的基本特征，解读有关政策精神，采用以案说法、政策解读、宣传片、微电影等多种形式，运用生动、形象、通俗的语言，向师生阐明非法集资的特征及危害性。宣传普及与非法集资相关的金融知识，介绍非法集资的特征、表现形式和常见手段，提高师生识别能力；引导师生理性投资、合法理财，对非法集资不参与、能识别、敢揭发，从思想根源上有效遏制非法集资案件的发生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针对投资理财、互联网金融、私募股权投资、房地产、养老医疗等案件高发领域，开展政策法规宣传，同时因地制宜，对虚拟货币，消费返利、养老服务等名义非法集资行为予以重点提示。建立健全长效机制，完善宣传教育工作机制，贴近师生、贴近生活，推动防范非法集资宣传教育活动广覆盖。</w:t>
      </w:r>
    </w:p>
    <w:p>
      <w:pPr>
        <w:pStyle w:val="Normal"/>
        <w:widowControl/>
        <w:shd w:fill="FFFFFF" w:val="clear"/>
        <w:spacing w:lineRule="atLeast" w:line="42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加大传统媒体宣传力度，充分运用新兴媒体交互、即时、快捷的传播优势，拓展网络、微信、移动客户端等新媒体宣传阵地，开展全方位、立体化、多层次的宣传教育活动，提高广大师生对非法集资危害性的认识，增强风险防范意识，培养正确投融资理念，自觉抵制和远离非法集资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工作步骤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动员部署阶段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）：及时动员部署，做好相关宣传资料制作和印发等前期准备工作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组织实施阶段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）：按照工作部署，采用多种形式开展宣传教育，要确保宣传工作取得实效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总结提高阶段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）：在总结宣传月活动工作经验做法的基础上，进一步建立健全防范非法集资宣传工作长效机制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工作要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加强领导，制定方案。要统一思想，统筹规划，周密部署，切实加强对处置非法集资宣传月活动的组织领导，明确专人负责，确保各项措施落到实处。要结合自身实际，制定宣传月活动方案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注重结合，确保成效。要结合实际，明确职责，确定宣传教育的具体内容，有重点、有亮点地开展活动，大力营造浓厚的宣传氛围，扩大影响力和宣传覆盖面，确保宣传月活动取得明显成效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突出特色，及时总结。要突出系（部）特色，将宣传月活动与党团学习活动、教师课堂教学、志愿服务活动等相结合，以报告讲座、演讲比赛、主题班会、主题党团日活动、公益活动等多种形式开展宣传，推动宣传月活动与日常工作相融合。要认真做好活动台帐资料的收集、整理和归档，及时总结好的经验和做法，提升宣传效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User</dc:creator>
  <dc:description/>
  <cp:keywords/>
  <dc:language>en-US</dc:language>
  <cp:lastModifiedBy>微软用户</cp:lastModifiedBy>
  <cp:lastPrinted>2014-04-28T15:23:00Z</cp:lastPrinted>
  <dcterms:modified xsi:type="dcterms:W3CDTF">2017-05-04T02:04:00Z</dcterms:modified>
  <cp:revision>37</cp:revision>
  <dc:subject/>
  <dc:title>学工字[2015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