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青发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b/>
          <w:bCs/>
          <w:color w:val="000000"/>
          <w:spacing w:val="-20"/>
          <w:sz w:val="36"/>
          <w:szCs w:val="36"/>
          <w:lang w:eastAsia="zh-CN"/>
        </w:rPr>
        <w:t>湖北文理学院</w:t>
      </w:r>
      <w:r>
        <w:rPr>
          <w:b/>
          <w:bCs/>
          <w:color w:val="000000"/>
          <w:spacing w:val="-20"/>
          <w:sz w:val="36"/>
          <w:szCs w:val="36"/>
        </w:rPr>
        <w:t>理工学院关于表彰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2017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年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  <w:lang w:eastAsia="zh-CN"/>
        </w:rPr>
        <w:t>雷锋志愿者服务月“先进个人”和“优秀组织奖”</w:t>
      </w:r>
      <w:r>
        <w:rPr>
          <w:b/>
          <w:bCs/>
          <w:color w:val="000000"/>
          <w:spacing w:val="-20"/>
          <w:sz w:val="36"/>
          <w:szCs w:val="36"/>
        </w:rPr>
        <w:t>的决定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团委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“弘扬雷锋精神，培养学子情操”雷锋志愿者服务月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涌现出一批表现优秀的个人，以及组织活动积极的系部。</w:t>
      </w:r>
      <w:r>
        <w:rPr>
          <w:rFonts w:ascii="仿宋_GB2312;仿宋" w:hAnsi="仿宋_GB2312;仿宋" w:eastAsia="仿宋_GB2312;仿宋"/>
          <w:sz w:val="32"/>
          <w:szCs w:val="32"/>
        </w:rPr>
        <w:t>为表彰先进，树立典型，经院团委研究决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郑亚玲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“先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”称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拟授予湖北文理学院理工学院青年志愿者协会、经济与管理学系、机械与汽车工程系、人文艺术系“优秀组织奖”称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、个人</w:t>
      </w:r>
      <w:r>
        <w:rPr>
          <w:rFonts w:ascii="仿宋_GB2312;仿宋" w:hAnsi="仿宋_GB2312;仿宋" w:eastAsia="仿宋_GB2312;仿宋"/>
          <w:sz w:val="32"/>
          <w:szCs w:val="32"/>
        </w:rPr>
        <w:t>谦虚谨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再接再厉，在今后的工作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学习中</w:t>
      </w:r>
      <w:r>
        <w:rPr>
          <w:rFonts w:ascii="仿宋_GB2312;仿宋" w:hAnsi="仿宋_GB2312;仿宋" w:eastAsia="仿宋_GB2312;仿宋"/>
          <w:sz w:val="32"/>
          <w:szCs w:val="32"/>
        </w:rPr>
        <w:t>争取出更好的成绩，为我院活动的进一步发展作出新的贡献，为学校的发展增光添彩！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北文理学院理工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雷锋志愿者服务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先进个人”和“优秀组织奖”</w:t>
      </w:r>
      <w:r>
        <w:rPr>
          <w:rFonts w:ascii="仿宋_GB2312;仿宋" w:hAnsi="仿宋_GB2312;仿宋" w:eastAsia="仿宋_GB2312;仿宋"/>
          <w:sz w:val="32"/>
          <w:szCs w:val="32"/>
        </w:rPr>
        <w:t>名单》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北文理</w:t>
      </w:r>
      <w:r>
        <w:rPr>
          <w:rFonts w:ascii="仿宋_GB2312;仿宋" w:hAnsi="仿宋_GB2312;仿宋" w:eastAsia="仿宋_GB2312;仿宋"/>
          <w:sz w:val="32"/>
          <w:szCs w:val="32"/>
        </w:rPr>
        <w:t>学院理工学院委员会</w:t>
      </w:r>
    </w:p>
    <w:p>
      <w:pPr>
        <w:pStyle w:val="Normal"/>
        <w:widowControl/>
        <w:ind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主题词 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雷锋志愿服务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先进  表彰          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>共青团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湖北文理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学院理工学院委员会        </w:t>
      </w:r>
      <w:r>
        <w:rPr>
          <w:rFonts w:eastAsia="黑体" w:cs="宋体" w:ascii="黑体" w:hAnsi="黑体"/>
          <w:sz w:val="28"/>
          <w:szCs w:val="28"/>
          <w:u w:val="single"/>
        </w:rPr>
        <w:t>201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共印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261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61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湖北文理学院理工学院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雷锋志愿者服务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先进个人”和“优秀组织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先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学生联合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郑亚玲  汤静秋  张  妍  罗银桥  唐城宝  章  妍  李卓凌    覃博斌   王炳峰   李  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青年志愿者协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丁清清  孔  虎  柯友利  龙建红  肖攀敏  刘志恒  李佳佳    戴建民   吕文函   褚天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济与管理学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博然  樊广明  杨惠贤  徐文玲  姚文秀  宋  悦  张思琪    顾瑞捷   姚健爽   陈  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外语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屈文锦  张豫蔓  张佩红  夏紫涵  郭慧勤  魏梦丹  张文胜    唐玉婷   余  亮   兰天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筑工程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  鑫  王  磊  郭  东  徐文杰  干  繁  余雅文  刘乾坤    文谷雨   段  文   赵柏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文艺术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陈羡港  郭格菲  卢雨晨  刘相丹  易上贵  陈  英  曾华键    熊燕航   魏长江  韩  龙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子科学与信息工程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徐  华  张文强  张诗卉  姚青苗  高梦瑶  白晓鹏  郭  林    李佳伟   毛  玲   吴启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机械与汽车工程系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圣  凯  刘杨浩  孙浩润  李青云  王佳辉  覃博斌   陈彦基   何双双   郭乐奔   王俊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优秀组织奖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青年志愿者协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济与管理学系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械与汽车工程系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文艺术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4:00Z</dcterms:created>
  <dc:creator>微软用户</dc:creator>
  <dc:description/>
  <dc:language>en-US</dc:language>
  <cp:lastModifiedBy>Administrator</cp:lastModifiedBy>
  <cp:lastPrinted>2011-11-01T08:35:00Z</cp:lastPrinted>
  <dcterms:modified xsi:type="dcterms:W3CDTF">2017-04-07T01:57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