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开展校园二级网站检查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进二级网站建设，规范二级网站管理，</w:t>
      </w:r>
      <w:r>
        <w:rPr>
          <w:rFonts w:ascii="仿宋" w:hAnsi="仿宋" w:cs="仿宋" w:eastAsia="仿宋"/>
          <w:sz w:val="32"/>
          <w:szCs w:val="32"/>
        </w:rPr>
        <w:t>学校定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对全校各单位二级网站进行一次检查。现</w:t>
      </w:r>
      <w:r>
        <w:rPr>
          <w:rFonts w:ascii="仿宋" w:hAnsi="仿宋" w:cs="仿宋" w:eastAsia="仿宋"/>
          <w:sz w:val="32"/>
          <w:szCs w:val="32"/>
        </w:rPr>
        <w:t>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容规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二级网站的网站内容要遵守有关法律法规，不得侵犯他人版权、署名权、肖像权、隐私权等合法权益。内容建设应注重实用性和服务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二级网站上网信息和文字要简洁流畅，文字和图片内容要清晰、健康。二级网站在网页中引用学校基本情况的数据、提法、表述风格和宣传口径，必须与网站主页提供内容保持一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各职能部门网站应包括部门职能介绍或工作职责、部门管理制度、办事指南、机构设置、本部门工作动态和信息、公开信箱、办公联系方式等内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管理规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各单位必须对所属网站进行管理，并对网站的形式、内容、运行负全责。各职能部门网站的第一负责人为部门负责人，各</w:t>
      </w:r>
      <w:r>
        <w:rPr>
          <w:rFonts w:ascii="仿宋" w:hAnsi="仿宋" w:cs="仿宋" w:eastAsia="仿宋"/>
          <w:sz w:val="32"/>
          <w:szCs w:val="32"/>
        </w:rPr>
        <w:t>系（部）</w:t>
      </w:r>
      <w:r>
        <w:rPr>
          <w:rFonts w:ascii="仿宋" w:hAnsi="仿宋" w:cs="仿宋" w:eastAsia="仿宋"/>
          <w:sz w:val="32"/>
          <w:szCs w:val="32"/>
        </w:rPr>
        <w:t>的第一负责人为</w:t>
      </w:r>
      <w:r>
        <w:rPr>
          <w:rFonts w:ascii="仿宋" w:hAnsi="仿宋" w:cs="仿宋" w:eastAsia="仿宋"/>
          <w:sz w:val="32"/>
          <w:szCs w:val="32"/>
        </w:rPr>
        <w:t>系（部）主任</w:t>
      </w:r>
      <w:r>
        <w:rPr>
          <w:rFonts w:ascii="仿宋" w:hAnsi="仿宋" w:cs="仿宋" w:eastAsia="仿宋"/>
          <w:sz w:val="32"/>
          <w:szCs w:val="32"/>
        </w:rPr>
        <w:t>。要明确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教职工</w:t>
      </w:r>
      <w:r>
        <w:rPr>
          <w:rFonts w:ascii="仿宋" w:hAnsi="仿宋" w:cs="仿宋" w:eastAsia="仿宋"/>
          <w:sz w:val="32"/>
          <w:szCs w:val="32"/>
        </w:rPr>
        <w:t>担任专兼职网络管理员，负责网站的日常管理维护和信息更新，确保网站信息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各单位网站的信息要及时更新，避免信息内容的陈旧与滞后。栏目设置要调整及时，避免单调呆板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有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各单位对所属网站进行一次彻底自查，对网站所有栏目及信息进行维护与更新，及时更新所有失效的、过期的、变动的信息，并进一步优化网站栏目设置和信息资源。确保网站内容的时效性和丰富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进一步明确分工，划定岗位职责，将二级网站管理和维护的责任落实到具体个人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学院办公室  党群工作处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b</cp:lastModifiedBy>
  <dcterms:modified xsi:type="dcterms:W3CDTF">2015-04-29T08:40:00Z</dcterms:modified>
  <cp:revision>3</cp:revision>
  <dc:subject/>
  <dc:title>关于开展校园二级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