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00" w:before="280" w:after="280"/>
        <w:rPr>
          <w:rFonts w:ascii="仿宋_GB2312;仿宋" w:hAnsi="仿宋_GB2312;仿宋" w:eastAsia="仿宋_GB2312;仿宋" w:cs="宋体;SimSun"/>
          <w:bCs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720" w:before="280" w:after="280"/>
        <w:jc w:val="center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学工字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[2017]4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仿宋" w:hAnsi="仿宋" w:cs="Arial" w:eastAsia="仿宋"/>
          <w:b/>
          <w:bCs/>
          <w:kern w:val="2"/>
          <w:sz w:val="36"/>
          <w:szCs w:val="36"/>
        </w:rPr>
        <w:t>关于开展</w:t>
      </w:r>
      <w:r>
        <w:rPr>
          <w:rFonts w:eastAsia="仿宋" w:cs="Arial" w:ascii="仿宋" w:hAnsi="仿宋"/>
          <w:b/>
          <w:bCs/>
          <w:kern w:val="2"/>
          <w:sz w:val="36"/>
          <w:szCs w:val="36"/>
        </w:rPr>
        <w:t>201</w:t>
      </w:r>
      <w:r>
        <w:rPr>
          <w:rFonts w:eastAsia="仿宋" w:cs="Arial" w:ascii="仿宋" w:hAnsi="仿宋"/>
          <w:b/>
          <w:bCs/>
          <w:kern w:val="2"/>
          <w:sz w:val="36"/>
          <w:szCs w:val="36"/>
        </w:rPr>
        <w:t>6</w:t>
      </w:r>
      <w:r>
        <w:rPr>
          <w:rFonts w:eastAsia="仿宋" w:cs="Arial" w:ascii="仿宋" w:hAnsi="仿宋"/>
          <w:b/>
          <w:bCs/>
          <w:kern w:val="2"/>
          <w:sz w:val="36"/>
          <w:szCs w:val="36"/>
        </w:rPr>
        <w:t>—201</w:t>
      </w:r>
      <w:r>
        <w:rPr>
          <w:rFonts w:eastAsia="仿宋" w:cs="Arial" w:ascii="仿宋" w:hAnsi="仿宋"/>
          <w:b/>
          <w:bCs/>
          <w:kern w:val="2"/>
          <w:sz w:val="36"/>
          <w:szCs w:val="36"/>
        </w:rPr>
        <w:t>7</w:t>
      </w:r>
      <w:r>
        <w:rPr>
          <w:rFonts w:ascii="仿宋" w:hAnsi="仿宋" w:cs="Arial" w:eastAsia="仿宋"/>
          <w:b/>
          <w:bCs/>
          <w:kern w:val="2"/>
          <w:sz w:val="36"/>
          <w:szCs w:val="36"/>
        </w:rPr>
        <w:t>学年度评优评模工作的通知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各系（部）：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为做好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—20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年度评优评模工作，现将有关事宜通知如下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一、评选范围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我院本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级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级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级学生，专科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级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级学生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二、评选条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按照《湖北文理学院理工学院先进个人及先进集体评定条例》和《湖北文理学院理工学院学生奖学金评定条例》（试行）评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三、评选类别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专业奖学金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单项奖学金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三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三好学生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四）三好学生标兵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五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优秀学生干部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先进班级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七）文明寝室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八）英驰单项奖学金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四、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评选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一）各系要认真开展本次评优工作，必须坚持标准，杜绝弄虚作假行为，做到公平、公正、公开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二）各系要以本次评优工作为契机，强化学生教育工作，大力宣传先进典型，充分发挥学生骨干的表率作用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三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先进个人和先进集体应提交详细的事迹材料（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纸打印并提交电子文档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（四）各系于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2017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年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11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月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10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日前将评选名单、班级成绩排名、事迹材料报学工处，并将名单电子文档（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Word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）、评选依据表格（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Excel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）发至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28"/>
            <w:szCs w:val="28"/>
          </w:rPr>
          <w:t>351434469@qq.com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，逾期视为自动放弃。</w:t>
        </w:r>
      </w:hyperlink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五）英驰单项奖学金对象为品学兼优、评选年度内在英驰驾校获得驾驶证的学生，总名额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（人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经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机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建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电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，外语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），参评人员需提交本人驾驶证复印件，奖金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六）评优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评模具体比例以学生手册《湖北文理学院理工学院先进个人及先进集体评定条例》和《湖北文理学院理工学院学生奖学金评定条例》（试行）规定为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注：学生手册所有名额均为上限，符合条件者上报，若无达到条件的，请将名额空缺。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湖北文理学院理工学院学工处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      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主题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奖学金   评选   决定                                           </w:t>
      </w:r>
    </w:p>
    <w:p>
      <w:pPr>
        <w:pStyle w:val="Normal"/>
        <w:ind w:left="7000" w:hanging="7000"/>
        <w:rPr/>
      </w:pPr>
      <w:r>
        <w:rPr>
          <w:rFonts w:ascii="仿宋" w:hAnsi="仿宋" w:cs="仿宋" w:eastAsia="仿宋"/>
          <w:sz w:val="28"/>
          <w:szCs w:val="28"/>
          <w:u w:val="single"/>
        </w:rPr>
        <w:t xml:space="preserve">湖北文理学院理工学院学工处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9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>共印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2235;&#65289;&#21508;&#31995;&#20110;2017&#24180;11&#26376;10&#26085;&#21069;&#23558;&#35780;&#36873;&#21517;&#21333;&#12289;&#29677;&#32423;&#25104;&#32489;&#25490;&#21517;&#12289;&#20107;&#36857;&#26448;&#26009;&#25253;&#23398;&#24037;&#22788;&#65292;&#24182;&#23558;&#21517;&#21333;&#30005;&#23376;&#25991;&#26723;&#65288;Word&#65289;&#12289;&#35780;&#36873;&#20381;&#25454;&#34920;&#26684;&#65288;Excel&#65289;&#21457;&#33267;351434469@qq.com&#65292;&#36926;&#26399;&#35270;&#20026;&#33258;&#21160;&#25918;&#24323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6:00Z</dcterms:created>
  <dc:creator>User</dc:creator>
  <dc:description/>
  <cp:keywords/>
  <dc:language>en-US</dc:language>
  <cp:lastModifiedBy>微软用户</cp:lastModifiedBy>
  <cp:lastPrinted>2012-10-09T16:38:00Z</cp:lastPrinted>
  <dcterms:modified xsi:type="dcterms:W3CDTF">2017-10-10T09:08:00Z</dcterms:modified>
  <cp:revision>14</cp:revision>
  <dc:subject/>
  <dc:title>学工字[2015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