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（部）副书记、副主任竞聘人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资格审核通过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湖北文理学院理工学院系（部）副书记、副主任竞聘方案》精神，竞聘工作专班对报名参加竞聘人员进行资格审核，冯祥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符合竞聘条件，特公布名单如下（按姓氏笔画排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副主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祥  朱  靖  刘洋洋  李东京  李桂华  李晓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潇潇  李  敏  吴  璇  肖  辉  余晶晶  陈小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曦  胡  阳  胡  琼  赵小英  姜晶晶  夏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党总支副书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柳  王婷婷  牛攀山  田丽娜  付明星  刘晓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慧  杨  梅  李  颖  呼延云鹏  曹淑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湖北文理学院理工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三年十一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User</dc:creator>
  <dc:description/>
  <cp:keywords/>
  <dc:language>en-US</dc:language>
  <cp:lastModifiedBy>Lenovo User</cp:lastModifiedBy>
  <dcterms:modified xsi:type="dcterms:W3CDTF">2013-11-13T03:36:00Z</dcterms:modified>
  <cp:revision>39</cp:revision>
  <dc:subject/>
  <dc:title/>
</cp:coreProperties>
</file>