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6" w:leader="none"/>
        </w:tabs>
        <w:spacing w:lineRule="exact" w:line="5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年度考核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工作安排，现就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教职工考核工作的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教职工年度考核工作，坚持客观公正、民主公开、注重实际的原则，从德、能、勤、绩、廉等方面进行实事求是的考核与评价，准确合理地确定考核等次，最大限度的调动广大教职工的积极性和创造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为学院全体教职工（学院领导的考核按照湖北文理学院的相关规定组织实施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考核工作领导小组，负责全院教职工的考核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组长：李 俊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杨海浪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员：郑安云  耿帮才  任 强  王吟佳  柳小勇  何 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设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考核单位，具体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室、党群工作处、计财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、教育教学督导室、公共课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工处、招就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保卫处、图书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文艺术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外语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电子科学与信息工程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建筑工程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机械与汽车工程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经济与管理学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考核单位以部门负责人为组长（由两个及以上部门组成的考核单位由排序在前的部门负责人为组长），成立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考核工作小组进行考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核具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教职工年度考核，各单位要广泛听取群众意见，综合考虑平时考核、岗位责任考评、群众测评、领导评价等因素，进行综合评定，做到宽严得当，公平合理，坚持标准，实事求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考核等次的确定</w:t>
      </w:r>
    </w:p>
    <w:p>
      <w:pPr>
        <w:pStyle w:val="Normal"/>
        <w:spacing w:lineRule="exact" w:line="560" w:before="0" w:after="156"/>
        <w:ind w:firstLine="640"/>
        <w:rPr/>
      </w:pPr>
      <w:r>
        <w:rPr/>
        <w:t>年度考核等次分为优秀、合格、基本合格、不合格四个等次，优秀指标分配如下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570"/>
      </w:tblGrid>
      <w:tr>
        <w:trPr>
          <w:trHeight w:val="6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名额（人）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党群工作处、计财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育教学督导室、公共课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招就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卫处、图书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信息工程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汽车工程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几类特殊人员的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学校批准外出进修学习人员，由本人做出年度学习总结，提交所在部门进行考核，在评定等级时一般定为合格等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当年提升职务的干部，按现任岗位参加考核，在评定等级时一般定为合格等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新进人员，在评定等级时一般定为合格等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各考核工作小组领取年度考核有关表格；其中：专业技术人员填写《湖北省专业技术人员考核登记表》，管理人员和工勤人员填写《襄阳市机关事业单位工作人员年度考核登记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为个人总结、各考核工作小组组织考核阶段。个人应认真进行年度工作总结，各考核工作小组应在民主评议的基础上，确定每位同志的考核等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各考核小组将已按要求填写完毕的个人年度考核登记表、考核等次汇总表等考核材料交办公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Style14"/>
        <w:spacing w:lineRule="exact" w:line="500" w:before="0" w:after="156"/>
        <w:ind w:right="20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仿宋_GB2312;仿宋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5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cp:keywords/>
  <dc:language>en-US</dc:language>
  <cp:lastModifiedBy>Administrator</cp:lastModifiedBy>
  <cp:lastPrinted>2015-01-04T14:26:00Z</cp:lastPrinted>
  <dcterms:modified xsi:type="dcterms:W3CDTF">2015-12-17T07:31:00Z</dcterms:modified>
  <cp:revision>636</cp:revision>
  <dc:subject/>
  <dc:title>院政发[2012] 号</dc:title>
</cp:coreProperties>
</file>