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高校学生服义务兵役资助材料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审核要点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供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参考，详细要求待正式通知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适用对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服义务兵役的申请国家资助，包括：应届毕业生（</w:t>
      </w:r>
      <w:r>
        <w:rPr>
          <w:rFonts w:ascii="仿宋_GB2312" w:hAnsi="仿宋_GB2312" w:eastAsia="仿宋_GB2312"/>
          <w:color w:val="FF0000"/>
          <w:sz w:val="32"/>
          <w:szCs w:val="32"/>
        </w:rPr>
        <w:t>从</w:t>
      </w:r>
      <w:r>
        <w:rPr>
          <w:rFonts w:eastAsia="仿宋_GB2312" w:ascii="仿宋_GB2312" w:hAnsi="仿宋_GB2312"/>
          <w:color w:val="FF0000"/>
          <w:sz w:val="32"/>
          <w:szCs w:val="32"/>
        </w:rPr>
        <w:t>2009</w:t>
      </w:r>
      <w:r>
        <w:rPr>
          <w:rFonts w:ascii="仿宋_GB2312" w:hAnsi="仿宋_GB2312" w:eastAsia="仿宋_GB2312"/>
          <w:color w:val="FF0000"/>
          <w:sz w:val="32"/>
          <w:szCs w:val="32"/>
        </w:rPr>
        <w:t>年开始实施</w:t>
      </w:r>
      <w:r>
        <w:rPr>
          <w:rFonts w:ascii="仿宋_GB2312" w:hAnsi="仿宋_GB2312" w:eastAsia="仿宋_GB2312"/>
          <w:color w:val="000000"/>
          <w:sz w:val="32"/>
          <w:szCs w:val="32"/>
        </w:rPr>
        <w:t>）、在校生（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开始实施）、往届毕业生（</w:t>
      </w:r>
      <w:r>
        <w:rPr>
          <w:rFonts w:ascii="仿宋_GB2312" w:hAnsi="仿宋_GB2312" w:eastAsia="仿宋_GB2312"/>
          <w:color w:val="FF0000"/>
          <w:sz w:val="32"/>
          <w:szCs w:val="32"/>
        </w:rPr>
        <w:t>从</w:t>
      </w: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开始实施</w:t>
      </w:r>
      <w:r>
        <w:rPr>
          <w:rFonts w:ascii="仿宋_GB2312" w:hAnsi="仿宋_GB2312" w:eastAsia="仿宋_GB2312"/>
          <w:color w:val="000000"/>
          <w:sz w:val="32"/>
          <w:szCs w:val="32"/>
        </w:rPr>
        <w:t>）、退役复学学生（</w:t>
      </w:r>
      <w:r>
        <w:rPr>
          <w:rFonts w:ascii="仿宋_GB2312" w:hAnsi="仿宋_GB2312" w:eastAsia="仿宋_GB2312"/>
          <w:color w:val="FF0000"/>
          <w:sz w:val="32"/>
          <w:szCs w:val="32"/>
        </w:rPr>
        <w:t>从</w:t>
      </w:r>
      <w:r>
        <w:rPr>
          <w:rFonts w:eastAsia="仿宋_GB2312" w:ascii="仿宋_GB2312" w:hAnsi="仿宋_GB2312"/>
          <w:color w:val="FF0000"/>
          <w:sz w:val="32"/>
          <w:szCs w:val="32"/>
        </w:rPr>
        <w:t>2011</w:t>
      </w:r>
      <w:r>
        <w:rPr>
          <w:rFonts w:ascii="仿宋_GB2312" w:hAnsi="仿宋_GB2312" w:eastAsia="仿宋_GB2312"/>
          <w:color w:val="FF0000"/>
          <w:sz w:val="32"/>
          <w:szCs w:val="32"/>
        </w:rPr>
        <w:t>年开始实施</w:t>
      </w:r>
      <w:r>
        <w:rPr>
          <w:rFonts w:ascii="仿宋_GB2312" w:hAnsi="仿宋_GB2312" w:eastAsia="仿宋_GB2312"/>
          <w:color w:val="000000"/>
          <w:sz w:val="32"/>
          <w:szCs w:val="32"/>
        </w:rPr>
        <w:t>），学生应为全日制普通高校学籍学生，含符合资助条件当年没有报送而在以后年度补报的学生，但当年开始实施的政策不追溯到以前年度学生。根据文件规定，学生申请资助必须在预征报名网上报名，通过网上申请资助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补偿资金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总原则：</w:t>
      </w:r>
      <w:r>
        <w:rPr>
          <w:rFonts w:ascii="仿宋_GB2312" w:hAnsi="仿宋_GB2312" w:eastAsia="仿宋_GB2312"/>
          <w:color w:val="000000"/>
          <w:sz w:val="32"/>
          <w:szCs w:val="32"/>
        </w:rPr>
        <w:t>本专科每学年最高为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元（硕士、博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同）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新标准从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开始执行，如有补报，涉及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及以前的学费资助补报仍然按照最高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600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元标准执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校期间每学年实际缴纳的学费或获得的国家助学贷款本息高于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，按照每年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金额申请资助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校期间每学年实际缴纳的学费或获得的国家助学贷款本息低于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，按照学费或国家助学贷款本息实际数额申请资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退役复学学生学费资助也按照实际要缴纳学费与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比较后进行资助，高于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按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低于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按实际标准申请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学费补偿及资助的不能包括书本、住宿等杂费。学生欠缴学费的，实际申请学费补偿额度应包含欠缴额度。获得的补偿学费应优先用于补交学费。学生已享受学校相关减免学费政策的部分不能申请代偿。学校在填制表格、审核学生缴纳学费及建议补偿或代偿金额时应注意，不得错报或多报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补偿或代偿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同一个学生只能选择一种方式，选择了补偿学费就不能选择贷款代偿，选择了贷款代偿就不能选择补偿学费。不能一学年选择补偿学费，另一学年选择助学贷款代偿。计算总额时，贷款年份可以按学费标准计算，但自己缴纳学费的年份不能按贷款计算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在审核学生补偿信息时，应提醒学生选择有利的资助方式，如：一个学生在大学期间学费全部靠助学贷款，而助学贷款总额度大于实际学费总额度（因助学贷款中可含住宿费、生活费，有可能出现此情况），应建议学生申请助学代偿助学贷款方式。但如果学生每年交纳学费</w:t>
      </w:r>
      <w:r>
        <w:rPr>
          <w:rFonts w:eastAsia="仿宋_GB2312" w:ascii="仿宋_GB2312" w:hAnsi="仿宋_GB2312"/>
          <w:color w:val="000000"/>
          <w:sz w:val="32"/>
          <w:szCs w:val="32"/>
        </w:rPr>
        <w:t>3800</w:t>
      </w:r>
      <w:r>
        <w:rPr>
          <w:rFonts w:ascii="仿宋_GB2312" w:hAnsi="仿宋_GB2312" w:eastAsia="仿宋_GB2312"/>
          <w:color w:val="000000"/>
          <w:sz w:val="32"/>
          <w:szCs w:val="32"/>
        </w:rPr>
        <w:t>元，连续交纳两年，第三年起申请助学贷款，两年共获得贷款</w:t>
      </w:r>
      <w:r>
        <w:rPr>
          <w:rFonts w:eastAsia="仿宋_GB2312" w:ascii="仿宋_GB2312" w:hAnsi="仿宋_GB2312"/>
          <w:color w:val="000000"/>
          <w:sz w:val="32"/>
          <w:szCs w:val="32"/>
        </w:rPr>
        <w:t>9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四年交纳学费累加为（</w:t>
      </w:r>
      <w:r>
        <w:rPr>
          <w:rFonts w:eastAsia="仿宋_GB2312" w:ascii="仿宋_GB2312" w:hAnsi="仿宋_GB2312"/>
          <w:color w:val="000000"/>
          <w:sz w:val="32"/>
          <w:szCs w:val="32"/>
        </w:rPr>
        <w:t>3800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5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而贷款只有</w:t>
      </w:r>
      <w:r>
        <w:rPr>
          <w:rFonts w:eastAsia="仿宋_GB2312" w:ascii="仿宋_GB2312" w:hAnsi="仿宋_GB2312"/>
          <w:color w:val="000000"/>
          <w:sz w:val="32"/>
          <w:szCs w:val="32"/>
        </w:rPr>
        <w:t>9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按照规定就高选择学费补偿，学生应得</w:t>
      </w:r>
      <w:r>
        <w:rPr>
          <w:rFonts w:eastAsia="仿宋_GB2312" w:ascii="仿宋_GB2312" w:hAnsi="仿宋_GB2312"/>
          <w:color w:val="000000"/>
          <w:sz w:val="32"/>
          <w:szCs w:val="32"/>
        </w:rPr>
        <w:t>15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贷款代偿利息：</w:t>
      </w:r>
      <w:r>
        <w:rPr>
          <w:rFonts w:ascii="仿宋_GB2312" w:hAnsi="仿宋_GB2312" w:eastAsia="仿宋_GB2312"/>
          <w:color w:val="000000"/>
          <w:sz w:val="32"/>
          <w:szCs w:val="32"/>
        </w:rPr>
        <w:t>在校生不计算利息；参军入伍的毕业生，申请贷款代偿的，“贷款利息”项的金额统一计算至申请人毕业当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加上利息后本息金额每年超过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，按每年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计算。补偿资金通过财政不到学校，由学校拨付给学生。贷款学生需要按正常约定自己按时还款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新标准从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开始执行，如有补报，涉及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及以前的学费资助补报仍然按照最高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600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元标准执行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补偿或代偿时间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毕业生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对本科、专科（高职）、研究生和第二学位毕业生补偿、代偿或资助的年限，以学生入伍时就读学制为准，分别按照国家规</w:t>
      </w:r>
      <w:r>
        <w:rPr>
          <w:rFonts w:ascii="仿宋_GB2312" w:hAnsi="仿宋_GB2312" w:eastAsia="仿宋_GB2312"/>
          <w:color w:val="FF0000"/>
          <w:sz w:val="32"/>
          <w:szCs w:val="32"/>
        </w:rPr>
        <w:t>定的相应学制据实计算</w:t>
      </w:r>
      <w:r>
        <w:rPr>
          <w:rFonts w:ascii="仿宋_GB2312" w:hAnsi="仿宋_GB2312" w:eastAsia="仿宋_GB2312"/>
          <w:color w:val="000000"/>
          <w:sz w:val="32"/>
          <w:szCs w:val="32"/>
        </w:rPr>
        <w:t>。专升本、本硕连读、中职高职连读、第二学士学位毕业生补偿学费或代偿国家助学贷款的年限，分别按照完成本科（专升本的）、硕士（本硕连读的）、高职（中职高职连读的）、第二学士学位阶段（第二学士学位的）学习任务的实际时间计算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非正常学制的学生，如专升本、中专套读大专、休学、留级等情况请在明细表中备注中说明，但补偿及代偿仍然要按照正常学制进行，不增加补偿或代偿时间。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预科学生因预科学习时间未计入正常学制，不计入补偿时间。有专升本学生的学校要注意，要提醒学生不得在专科学校申报，否则重复申报会导致本科和专科都不能审批。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本科学校要主动联系专科学校核实是否在两个学校重复申报，专科学校要核查申报学生是否属于专升本。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年添加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入伍的在校生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0000"/>
          <w:sz w:val="32"/>
          <w:szCs w:val="32"/>
        </w:rPr>
        <w:t>在校已读的时间</w:t>
      </w:r>
      <w:r>
        <w:rPr>
          <w:rFonts w:ascii="仿宋_GB2312" w:hAnsi="仿宋_GB2312" w:eastAsia="仿宋_GB2312"/>
          <w:color w:val="000000"/>
          <w:sz w:val="32"/>
          <w:szCs w:val="32"/>
        </w:rPr>
        <w:t>（按学年）。如大二学生暑假期间当兵，算大二学生，只能计算两年。在校生当年入伍的，当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学费不得纳入补偿范围。以新生身份入伍的，不得申请补偿，待退役回来复学后再给予学费资助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退役复学学生</w:t>
      </w:r>
      <w:r>
        <w:rPr>
          <w:rFonts w:ascii="仿宋_GB2312" w:hAnsi="仿宋_GB2312" w:eastAsia="仿宋_GB2312"/>
          <w:color w:val="000000"/>
          <w:sz w:val="32"/>
          <w:szCs w:val="32"/>
        </w:rPr>
        <w:t>：退役复学学生学费资助期限为国家规定的相应学制剩余期限（可以按学期），补偿时间按照学生复学后还需要缴纳的学费时间进行计算，服义务兵役以前已经缴纳的学费不再给予补偿。（即：资助的学费按照学校未收取的学费补，学校收了的学费就不能给予补偿；还需要交多少时间的学费，就补偿多少时间的学费），例如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以前冬季征兵学生复学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三年制专科学生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（即大二秋季学期）去当兵，大二秋季学费当时已经缴纳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费没有缴纳。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或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复学继续读大二，复学后还需要缴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（大二）春季学期学费，则可以申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（大二）春季学期及大三学年学费资助。如按学期算，每学期不能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三年制专科学生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（即大二秋季学期）去当兵，大二秋季学费当时已经缴纳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费也缴纳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或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复学继续读大二，复学后不需要缴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或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期学费，则不能申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期学费，只能大三学年学费资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复学后读大三，可以申请大三学年学费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年及以后夏季征兵学生复学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复学时，可以一次性申请以后学年学费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包括考上大学后保留入学资格去服义务兵役复学的新生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高职高专读完二年级去当兵的，</w:t>
      </w:r>
      <w:r>
        <w:rPr>
          <w:rFonts w:ascii="仿宋_GB2312" w:hAnsi="仿宋_GB2312" w:eastAsia="仿宋_GB2312"/>
          <w:color w:val="FF0000"/>
          <w:sz w:val="32"/>
          <w:szCs w:val="32"/>
        </w:rPr>
        <w:t>如果学校按照教学计划将学生第三年当兵期间作为实习时间，同时学生在正常毕业时间取得了毕业证，退役后不复学的，退役后按特殊情况可以先填写复学资助申请表格（不得作为在校生一次性申报三年资助），报送时在汇总表中备注说明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“第三年实习毕业”。</w:t>
      </w:r>
      <w:r>
        <w:rPr>
          <w:rFonts w:ascii="仿宋_GB2312" w:hAnsi="仿宋_GB2312" w:eastAsia="仿宋_GB2312"/>
          <w:color w:val="FF0000"/>
          <w:sz w:val="32"/>
          <w:szCs w:val="32"/>
        </w:rPr>
        <w:t>我们汇总后将报教育部审核，视教育部审批情况决定是否享受补助。本科读完三年去当兵的，不执行此政策，不复学不能申报第四年学费资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以专科身份入伍，退役后通过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专升本考入本科</w:t>
      </w:r>
      <w:r>
        <w:rPr>
          <w:rFonts w:ascii="仿宋_GB2312" w:hAnsi="仿宋_GB2312" w:eastAsia="仿宋_GB2312"/>
          <w:color w:val="FF0000"/>
          <w:sz w:val="32"/>
          <w:szCs w:val="32"/>
        </w:rPr>
        <w:t>的学生，根据一个学生只能享受一个学段的规定，只享受专科阶段资助，本科阶段不能重复申请，也不能作为退役士兵申请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系统报名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0</w:t>
      </w:r>
      <w:r>
        <w:rPr>
          <w:rFonts w:ascii="仿宋_GB2312" w:hAnsi="仿宋_GB2312" w:eastAsia="仿宋_GB2312"/>
          <w:color w:val="FF0000"/>
          <w:sz w:val="32"/>
          <w:szCs w:val="32"/>
        </w:rPr>
        <w:t>年以后参军学生必须通过征兵系统报名</w:t>
      </w:r>
      <w:r>
        <w:rPr>
          <w:rFonts w:ascii="仿宋_GB2312" w:hAnsi="仿宋_GB2312" w:eastAsia="仿宋_GB2312"/>
          <w:color w:val="000000"/>
          <w:sz w:val="32"/>
          <w:szCs w:val="32"/>
        </w:rPr>
        <w:t>，未参加预征报名的学生，必须进入征兵系统进行补报（如补报系统暂未开通，待开通后再补报），退役复学学生也需要进入征兵系统中进行网上登记。征兵系统中的学生信息是学生获得补偿或代偿的重要依据，学校在审核报送学生材料时应对照征兵系统严格把关，上报学生材料须与系统中学生信息一一对应，征兵系统中没有的学生不得报送（如上报系统中没有信息的学生材料，而学校上报学生材料导致的后果，由学校承担责任）。对于参加了预征报名，但是预征报名时学生信息与实际参军时信息不符合的（例：学生以高中毕业生身份参加预征报名，入校后即参军入伍的），可以联系全国征兵系统客服（</w:t>
      </w:r>
      <w:r>
        <w:rPr>
          <w:rFonts w:eastAsia="仿宋_GB2312" w:ascii="仿宋_GB2312" w:hAnsi="仿宋_GB2312"/>
          <w:color w:val="000000"/>
          <w:sz w:val="32"/>
          <w:szCs w:val="32"/>
        </w:rPr>
        <w:t>010-82199588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修改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考上大学后通过保留入学资格去当兵的新生</w:t>
      </w:r>
      <w:r>
        <w:rPr>
          <w:rFonts w:ascii="仿宋_GB2312" w:hAnsi="仿宋_GB2312" w:eastAsia="仿宋_GB2312"/>
          <w:color w:val="FF0000"/>
          <w:sz w:val="32"/>
          <w:szCs w:val="32"/>
        </w:rPr>
        <w:t>，如因无学籍未在征兵系统进行报名的、无法在网上填写复学申请表格的，可以先填写空白表格，先加盖公章、办理申请手续，报送时在汇总表中备注说明，待学籍注册后再进行补报导出表格留存学校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材料填写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申请表上各处公章要求齐全，表上如有涂改，请加盖公章。学生申请表格应为纸质打印格式，如为手写，需认真核实是否在系统中有信息。如因特殊原因申请表格为手写，又在系统中有信息，请学校在对应明细表备注中注明“系统有信息”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入伍的学生应该使用系统导出的新申请表格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，如使用旧申请表格的，学校也应在对应明细表备注中注明“系统有信息”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特殊情况的，学校要附单独报告，在集中审核时确定是否符合资助条件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不得报送学生材料</w:t>
      </w:r>
    </w:p>
    <w:p>
      <w:pPr>
        <w:pStyle w:val="Normal"/>
        <w:snapToGrid w:val="false"/>
        <w:spacing w:lineRule="exact" w:line="480"/>
        <w:ind w:firstLine="53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生和在校生是指全日制普通高校学生，不包括成人教育、各类非学历教育、培训类学校及自考类学校学生。高校成人教育、各类非学历教育、培训类学校及自考类学校学生，在校期间已享受免除全部学费政策的学生、定向生、委培生、国防生、部队招收的大学毕业生干部、直接招收的士官和以其它非义务兵形式到部队参军的高校学生，不在补偿代偿及资助范围内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相关规定，入伍当年不用交纳学费，退役复学后如果复学，可以申请复学减免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按要求报送材料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义务兵役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高校在校生服义务兵役：《申请表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入伍通知书或入伍批准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或入伍证明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高校应（往）届毕业生服义务兵役：《申请表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入伍通知书或入伍批准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或入伍证明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460"/>
        <w:ind w:firstLine="7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退役复学：《申请表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退役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复学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或教务处学籍异动通知单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。其中，专科读完二年级入伍，第三年作为实习，正常取得毕业证，服完义务兵役后申报第三年学费的，在备注中注明“第三年实习毕业”，不用出具复学证明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材料学校收齐审核完成加盖公章，所有学生《申请表》扫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留存学校备查，原件上报省学生资助管理中心现场审核，</w:t>
      </w:r>
      <w:r>
        <w:rPr>
          <w:rFonts w:ascii="仿宋_GB2312" w:hAnsi="仿宋_GB2312" w:eastAsia="仿宋_GB2312"/>
          <w:color w:val="FF0000"/>
          <w:sz w:val="32"/>
          <w:szCs w:val="32"/>
        </w:rPr>
        <w:t>审核无误后学生申请材料原件由学校带回留存。</w:t>
      </w:r>
    </w:p>
    <w:p>
      <w:pPr>
        <w:pStyle w:val="Normal"/>
        <w:spacing w:lineRule="exact" w:line="460"/>
        <w:ind w:firstLine="7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《高校学生服义务兵役国家资助申请明细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firstLine="7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《高校学生服义务兵役学费资助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firstLine="71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对于征兵系统中未查询到信息的学生，需要补充填报《未在预征平台查询到学生情况统计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）。以上材料学校应该按照《高校学生服义务兵役资助工作流程及材料审核要点》进行认真审核，并按《服义务兵役材料易错点》进行核查，材料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可以待审核通过后再邮寄盖章件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直招士官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方高校直接招收士官学生资助资助范围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补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漏报学生：第一类是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或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直接招收入伍的高校毕业生，第二类是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或</w:t>
      </w: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入学参加定向士官培养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>（或</w:t>
      </w:r>
      <w:r>
        <w:rPr>
          <w:rFonts w:eastAsia="仿宋_GB2312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入伍实习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>（或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下达士官任职命令的高校毕业生，第三类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>（或</w:t>
      </w:r>
      <w:r>
        <w:rPr>
          <w:rFonts w:eastAsia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入学参加定向培养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>（或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</w:rPr>
        <w:t>入伍实习已拿到正式入伍通知书的高校学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</w:t>
      </w:r>
      <w:r>
        <w:rPr>
          <w:rFonts w:eastAsia="仿宋_GB2312" w:ascii="仿宋_GB2312" w:hAnsi="仿宋_GB2312"/>
          <w:color w:val="FF0000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直招士官学生：</w:t>
      </w:r>
      <w:r>
        <w:rPr>
          <w:rFonts w:eastAsia="仿宋_GB2312" w:ascii="仿宋_GB2312" w:hAnsi="仿宋_GB2312"/>
          <w:color w:val="FF0000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直接招收入伍的高校毕业生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报资料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《地方高校直接招收士官学生明细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-1</w:t>
      </w:r>
      <w:r>
        <w:rPr>
          <w:rFonts w:ascii="仿宋_GB2312" w:hAnsi="仿宋_GB2312" w:eastAsia="仿宋_GB2312"/>
          <w:color w:val="000000"/>
          <w:sz w:val="32"/>
          <w:szCs w:val="32"/>
        </w:rPr>
        <w:t>）纸质档及电子档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《地方高校直接招收士官学生国家资助情况报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-2</w:t>
      </w:r>
      <w:r>
        <w:rPr>
          <w:rFonts w:ascii="仿宋_GB2312" w:hAnsi="仿宋_GB2312" w:eastAsia="仿宋_GB2312"/>
          <w:color w:val="000000"/>
          <w:sz w:val="32"/>
          <w:szCs w:val="32"/>
        </w:rPr>
        <w:t>）纸质档及电子档；</w:t>
      </w:r>
    </w:p>
    <w:p>
      <w:pPr>
        <w:pStyle w:val="Normal"/>
        <w:snapToGrid w:val="false"/>
        <w:spacing w:lineRule="exact" w:line="480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申请表复印件及入伍通知书复印件纸质档，学校扫描留存，上述材料学校收齐审核完成加盖公章，所有学生《申请表》扫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留存学校备查，原件上报省学生资助管理中心现场审核，</w:t>
      </w:r>
      <w:r>
        <w:rPr>
          <w:rFonts w:ascii="仿宋_GB2312" w:hAnsi="仿宋_GB2312" w:eastAsia="仿宋_GB2312"/>
          <w:color w:val="FF0000"/>
          <w:sz w:val="32"/>
          <w:szCs w:val="32"/>
        </w:rPr>
        <w:t>审核无误后学生申请材料原件由学校带回留存。</w:t>
      </w:r>
    </w:p>
    <w:p>
      <w:pPr>
        <w:pStyle w:val="Normal"/>
        <w:snapToGrid w:val="false"/>
        <w:spacing w:lineRule="exact" w:line="480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2D64B3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olor21">
    <w:name w:val="color21"/>
    <w:basedOn w:val="Style13"/>
    <w:qFormat/>
    <w:rPr>
      <w:rFonts w:cs="Times New Roma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宣传部</dc:creator>
  <dc:description/>
  <dc:language>en-US</dc:language>
  <cp:lastModifiedBy>向日葵</cp:lastModifiedBy>
  <dcterms:modified xsi:type="dcterms:W3CDTF">2018-09-10T01:42:07Z</dcterms:modified>
  <cp:revision>3</cp:revision>
  <dc:subject/>
  <dc:title>高校学生服义务兵役国家资助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