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 w:before="0" w:after="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2" w:before="280" w:after="2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720" w:before="280" w:after="280"/>
        <w:jc w:val="center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学工字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[2017]2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加强端午节放假期间学生安全教育管理工作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（部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国务院办公厅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节假日放假安排，结合我校实际，现就我校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端午节放假安排通知如下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放假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天。为了让同学们度过一个欢乐、祥和、文明、安全的假期，在放假期间，各系（部）要严格按照学校要求，切实做好学生的安全教育管理工作。现将有关事项通知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在放假前通过召开班会等方式，对学生进行校纪校规教育和安全教育，要求学生自觉遵守校纪校规，切实注意人身、财物和交通安全，特别提醒安全乘车和不要到户外池塘、汉江等地游泳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各系（部）在假期结束后认真开展晚点到工作，一是及时掌握学生的返校情况，并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号晚报学工处；二是对没能按时到校的学生要及时跟踪了解情况，做好相关教育管理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对于在节假日期间，确实需要外出旅游的学生，须到辅导员处履行备案手续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放假期间，全体学工人员保持通讯畅通，对学生中出现的问题要及时妥善解决，重大问题要及时报告学校有关部门，并积极配合有关部门采取有效应急防范措施，确保学生的安全和学校的稳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各系严格按照维稳值班安排进行值班，并做好值班记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firstLine="40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七年五月二十四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放假   安全   通知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湖北文理学院理工学院学工处               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05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日</w:t>
      </w:r>
    </w:p>
    <w:p>
      <w:pPr>
        <w:pStyle w:val="Normal"/>
        <w:ind w:firstLine="658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User</dc:creator>
  <dc:description/>
  <cp:keywords/>
  <dc:language>en-US</dc:language>
  <cp:lastModifiedBy>微软用户</cp:lastModifiedBy>
  <cp:lastPrinted>2013-04-25T08:40:00Z</cp:lastPrinted>
  <dcterms:modified xsi:type="dcterms:W3CDTF">2017-05-24T08:48:00Z</dcterms:modified>
  <cp:revision>5</cp:revision>
  <dc:subject/>
  <dc:title>学工字[2015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