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湖北文理学院理工学院公务用车申请单</w:t>
      </w:r>
    </w:p>
    <w:tbl>
      <w:tblPr>
        <w:tblW w:w="9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8"/>
        <w:gridCol w:w="299"/>
        <w:gridCol w:w="1211"/>
        <w:gridCol w:w="1057"/>
        <w:gridCol w:w="453"/>
        <w:gridCol w:w="1510"/>
        <w:gridCol w:w="589"/>
        <w:gridCol w:w="1066"/>
        <w:gridCol w:w="210"/>
        <w:gridCol w:w="1155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车部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车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车人签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车事由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驶路线及时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乘车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负责人签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车前公里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校领导签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返程后公里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长签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员签字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：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用车申请单填写完毕后，至少提前一天报学校办公室备案，由学校办公室统筹安排用车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出市区需院长签字审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湖北文理学院理工学院公务用车申请单</w:t>
      </w:r>
    </w:p>
    <w:tbl>
      <w:tblPr>
        <w:tblW w:w="9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8"/>
        <w:gridCol w:w="299"/>
        <w:gridCol w:w="1211"/>
        <w:gridCol w:w="1057"/>
        <w:gridCol w:w="453"/>
        <w:gridCol w:w="1510"/>
        <w:gridCol w:w="589"/>
        <w:gridCol w:w="1066"/>
        <w:gridCol w:w="210"/>
        <w:gridCol w:w="1155"/>
      </w:tblGrid>
      <w:tr>
        <w:trPr>
          <w:trHeight w:val="79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车部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车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车人签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车事由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驶路线及时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乘车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负责人签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车前公里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校领导签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返程后公里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长签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员签字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：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用车申请单填写完毕后，至少提前一天报学校办公室备案，由学校办公室统筹安排用车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出市区需院长签字审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dcterms:modified xsi:type="dcterms:W3CDTF">2019-03-14T03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