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7]3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加强国庆节放假期间学生安全教育管理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放假，共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天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周一）上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让同学们度过一个欢乐、祥和、文明、安全的国庆假期，在放假期间，各系（部）要严格按照学校要求，切实做好学生的安全教育管理工作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要在放假前通过召开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系（部）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晚在指定地方上报学生返校数据；二是对没能按时到校的学生要及时跟踪了解情况，做好相关教育管理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于在节假日期间，确实需要外出旅游的学生，须到辅导员处履行备案手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放假期间，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全体学工人员手机保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开机状态，如果有突发事件，相关系部负责人需半个小时内赶至学校进行处理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423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文理学院理工学院学工处</w:t>
      </w:r>
    </w:p>
    <w:p>
      <w:pPr>
        <w:pStyle w:val="Normal"/>
        <w:widowControl/>
        <w:ind w:firstLine="423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9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69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69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69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放假  安全  通知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ind w:firstLine="644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cp:keywords/>
  <dc:language>en-US</dc:language>
  <cp:lastModifiedBy>微软用户</cp:lastModifiedBy>
  <cp:lastPrinted>2014-09-16T11:38:00Z</cp:lastPrinted>
  <dcterms:modified xsi:type="dcterms:W3CDTF">2017-09-27T01:46:00Z</dcterms:modified>
  <cp:revision>70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