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8001000" cy="4556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45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6.8pt;width:629.95pt;height:35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00</wp:posOffset>
                </wp:positionV>
                <wp:extent cx="685800" cy="891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324pt;margin-top:195pt;width:53.95pt;height:70.1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2514600" cy="1684020"/>
                <wp:effectExtent l="5080" t="5080" r="9124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84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襄阳住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就医时出示身份证，报销费用当场结算，过期无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101.4pt;width:197.9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襄阳住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就医时出示身份证，报销费用当场结算，过期无效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2743200" cy="1783080"/>
                <wp:effectExtent l="5080" t="5080" r="24987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8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跨省、市住院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提前打电话报医保局医管科（电话：0710-3606582）报备，报备后自行结算费用，等返校后带着发票、出院小结、费用汇总清单前往医保局报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234pt;width:215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跨省、市住院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提前打电话报医保局医管科（电话：0710-3606582）报备，报备后自行结算费用，等返校后带着发票、出院小结、费用汇总清单前往医保局报销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52"/>
          <w:szCs w:val="52"/>
        </w:rPr>
        <w:t>湖北文理学院理工学院保险使用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82015</wp:posOffset>
                </wp:positionV>
                <wp:extent cx="2990850" cy="3981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、城镇居民保险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13.5pt;mso-wrap-distance-left:9.05pt;mso-wrap-distance-right:9.05pt;mso-wrap-distance-top:0pt;mso-wrap-distance-bottom:0pt;margin-top:69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、城镇居民保险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882015</wp:posOffset>
                </wp:positionV>
                <wp:extent cx="2762250" cy="3981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981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、商业保险需准备以下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住院学生身份证复印件；</w:t>
                            </w:r>
                          </w:p>
                          <w:p>
                            <w:pPr>
                              <w:pStyle w:val="Normal"/>
                              <w:ind w:left="281" w:hanging="28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事情经过、辅导员签字确认并加盖系章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住院期间病情诊断证明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出院小结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住院每日清单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原始发票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生银行卡复印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住院费用汇总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7.5pt;height:313.5pt;mso-wrap-distance-left:9.05pt;mso-wrap-distance-right:9.05pt;mso-wrap-distance-top:0pt;mso-wrap-distance-bottom:0pt;margin-top:69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、商业保险需准备以下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住院学生身份证复印件；</w:t>
                      </w:r>
                    </w:p>
                    <w:p>
                      <w:pPr>
                        <w:pStyle w:val="Normal"/>
                        <w:ind w:left="281" w:hanging="28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事情经过、辅导员签字确认并加盖系章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住院期间病情诊断证明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出院小结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sz w:val="28"/>
                          <w:szCs w:val="28"/>
                        </w:rPr>
                        <w:t>住院每日清单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sz w:val="28"/>
                          <w:szCs w:val="28"/>
                        </w:rPr>
                        <w:t>原始发票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sz w:val="28"/>
                          <w:szCs w:val="28"/>
                        </w:rPr>
                        <w:t>学生银行卡复印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sz w:val="28"/>
                          <w:szCs w:val="28"/>
                        </w:rPr>
                        <w:t>住院费用汇总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9:00Z</dcterms:created>
  <dc:creator>Administrator</dc:creator>
  <dc:description/>
  <cp:keywords/>
  <dc:language>en-US</dc:language>
  <cp:lastModifiedBy>Sky123.Org</cp:lastModifiedBy>
  <dcterms:modified xsi:type="dcterms:W3CDTF">2019-10-25T02:59:00Z</dcterms:modified>
  <cp:revision>84</cp:revision>
  <dc:subject/>
  <dc:title/>
</cp:coreProperties>
</file>