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关于我院在校学生补</w:t>
      </w: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缴城镇医保费用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系（部）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根据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湖北省襄城区医保局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&lt;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关于调整城镇居民基本医疗保险个人缴费标准的通知》的通知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襄人社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[2015]5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）要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生城镇居民医疗保险个人缴费标准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份开始调整为每人每年缴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，我院学生在进校时收取的标准为每人每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，为让我院学生能正常享受城镇医保的相关保障，需补缴部分费用，具体补缴标准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科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需补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需补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需补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需补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科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需补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需补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级需补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元</w:t>
      </w:r>
    </w:p>
    <w:p>
      <w:pPr>
        <w:pStyle w:val="Normal"/>
        <w:ind w:firstLine="549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通知自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开始执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根据补缴情况，现将补缴时间延长至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，逾期者则不能正常享受城镇医保的相关保障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湖北文理学院理工学院学生资助管理中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〇一五年十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3:00Z</dcterms:created>
  <dc:creator/>
  <dc:description/>
  <cp:keywords/>
  <dc:language>en-US</dc:language>
  <cp:lastModifiedBy>Administrator</cp:lastModifiedBy>
  <dcterms:modified xsi:type="dcterms:W3CDTF">2015-10-29T03:34:00Z</dcterms:modified>
  <cp:revision>5</cp:revision>
  <dc:subject/>
  <dc:title>                             告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