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1" w:hanging="2831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湖北文理学院理工学院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</w:rPr>
        <w:t>月份学生勤工助学经费发放明细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工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8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图书馆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7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党群工作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共课部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转设办公室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务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3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院办网络中心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产教融合中心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外宣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后勤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人文艺术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7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机械与汽车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建筑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外语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经济与管理学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电子科学与信息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总计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4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2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22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湖北文理学院理工学院学生资助管理中心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二〇一七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2:00Z</dcterms:created>
  <dc:creator>Administrator</dc:creator>
  <dc:description/>
  <dc:language>en-US</dc:language>
  <cp:lastModifiedBy>Administrator</cp:lastModifiedBy>
  <cp:lastPrinted>2015-12-14T08:40:00Z</cp:lastPrinted>
  <dcterms:modified xsi:type="dcterms:W3CDTF">2017-06-30T06:43:31Z</dcterms:modified>
  <cp:revision>177</cp:revision>
  <dc:subject/>
  <dc:title>湖北文理学院理工学院1月份学生勤工助学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