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工字</w:t>
      </w:r>
      <w:r>
        <w:rPr>
          <w:rFonts w:eastAsia="仿宋_GB2312;仿宋" w:ascii="仿宋_GB2312;仿宋" w:hAnsi="仿宋_GB2312;仿宋"/>
          <w:sz w:val="28"/>
          <w:szCs w:val="28"/>
        </w:rPr>
        <w:t>[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]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keepNext w:val="false"/>
        <w:keepLines w:val="false"/>
        <w:widowControl/>
        <w:spacing w:lineRule="exact" w:line="550" w:before="0" w:after="0"/>
        <w:ind w:left="0" w:right="0" w:hanging="0"/>
        <w:jc w:val="center"/>
        <w:rPr>
          <w:sz w:val="36"/>
          <w:szCs w:val="36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 w:bidi="ar-SA"/>
        </w:rPr>
        <w:t>湖北文理学院理工学院</w:t>
      </w: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 w:bidi="ar-SA"/>
        </w:rPr>
        <w:t>关于表彰</w:t>
      </w: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 w:bidi="ar-SA"/>
        </w:rPr>
        <w:t>第三届</w:t>
      </w: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 w:bidi="ar-SA"/>
        </w:rPr>
        <w:t>辅导员职业</w:t>
      </w: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 w:bidi="ar-SA"/>
        </w:rPr>
        <w:t>能力大赛</w:t>
      </w: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 w:bidi="ar-SA"/>
        </w:rPr>
        <w:t>先进个人的决定</w:t>
      </w:r>
    </w:p>
    <w:p>
      <w:pPr>
        <w:pStyle w:val="Normal"/>
        <w:keepNext w:val="false"/>
        <w:keepLines w:val="false"/>
        <w:widowControl/>
        <w:spacing w:lineRule="exact" w:line="550" w:before="0" w:after="0"/>
        <w:ind w:left="0" w:right="0" w:hanging="0"/>
        <w:jc w:val="left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各系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为深入推进辅导员工作科学化、专业化、职业化建设，提升大学生思想政治教育效果，根据上级有关文件精神，结合今年学生工作部署，我校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日举办了第三届辅导员职业能力大赛。大赛分为笔试、主题演讲、现场问答、谈心谈话、案例分析等五项内容。本次大赛，各系高度重视，认真组织，参赛辅导员积极准备、全力投入，展现了我校辅导员爱岗敬业的职业道德、精神风貌和业务水平。为表彰先进，营造氛围，鼓励全体辅导员刻苦钻研业务，努力提升学生工作水平，学校决定对比赛中表现突出的黄洁等四名辅导员给予表彰。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希望受表彰的个人以此次活动为契机，珍惜荣誉，再接再厉，在今后的工作中取得更大的成绩；希望全体辅导员向先进学习，开拓进取，不断钻研和创新辅导员工作方式方法，努力提升我校各项学生工作的科学化、专业化水平，为学校的发展作出新的贡献。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 w:bidi="ar-SA"/>
        </w:rPr>
        <w:t>一等奖：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 w:bidi="ar-SA"/>
        </w:rPr>
        <w:t>黄  洁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 w:bidi="ar-SA"/>
        </w:rPr>
        <w:t>二等奖：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 w:bidi="ar-SA"/>
        </w:rPr>
        <w:t>全春艳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 w:bidi="ar-SA"/>
        </w:rPr>
        <w:t>三等奖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 w:bidi="ar-SA"/>
        </w:rPr>
        <w:t xml:space="preserve">杨  梅  陈美霖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color w:val="FF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FF0000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 w:bidi="ar-SA"/>
        </w:rPr>
        <w:t xml:space="preserve">        </w:t>
      </w:r>
    </w:p>
    <w:p>
      <w:pPr>
        <w:pStyle w:val="Normal"/>
        <w:widowControl/>
        <w:ind w:firstLine="480"/>
        <w:jc w:val="left"/>
        <w:rPr>
          <w:rFonts w:ascii="宋体" w:hAnsi="宋体" w:eastAsia="仿宋_GB2312;仿宋" w:cs="宋体"/>
          <w:b/>
          <w:b/>
          <w:bCs w:val="false"/>
          <w:kern w:val="0"/>
          <w:sz w:val="24"/>
          <w:szCs w:val="28"/>
          <w:lang w:val="en-US" w:eastAsia="zh-CN" w:bidi="ar-SA"/>
        </w:rPr>
      </w:pPr>
      <w:r>
        <w:rPr>
          <w:rFonts w:eastAsia="仿宋_GB2312;仿宋" w:cs="宋体" w:ascii="宋体" w:hAnsi="宋体"/>
          <w:b/>
          <w:bCs w:val="false"/>
          <w:kern w:val="0"/>
          <w:sz w:val="24"/>
          <w:szCs w:val="28"/>
          <w:lang w:val="en-US" w:eastAsia="zh-CN" w:bidi="ar-SA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O</w:t>
      </w: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主题词：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u w:val="single"/>
          <w:lang w:eastAsia="zh-CN"/>
        </w:rPr>
        <w:t>表彰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u w:val="single"/>
        </w:rPr>
        <w:t xml:space="preserve">   决定                                       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8"/>
          <w:u w:val="single"/>
        </w:rPr>
        <w:t xml:space="preserve">湖北文理学院理工学院学工处                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u w:val="single"/>
        </w:rPr>
        <w:t>201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u w:val="single"/>
        </w:rPr>
        <w:t>日</w:t>
      </w:r>
    </w:p>
    <w:p>
      <w:pPr>
        <w:pStyle w:val="Normal"/>
        <w:ind w:firstLine="6465"/>
        <w:rPr/>
      </w:pP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共印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份</w:t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56:00Z</dcterms:created>
  <dc:creator>微软用户</dc:creator>
  <dc:description/>
  <dc:language>en-US</dc:language>
  <cp:lastModifiedBy>Administrator</cp:lastModifiedBy>
  <cp:lastPrinted>2014-04-25T09:37:00Z</cp:lastPrinted>
  <dcterms:modified xsi:type="dcterms:W3CDTF">2016-03-30T08:29:00Z</dcterms:modified>
  <cp:revision>3</cp:revision>
  <dc:subject/>
  <dc:title>学工字[2011]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