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9" w:hanging="959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北文理学院理工学院</w:t>
      </w:r>
    </w:p>
    <w:p>
      <w:pPr>
        <w:pStyle w:val="Normal"/>
        <w:ind w:left="959" w:hanging="959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6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工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16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图书馆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群工作处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共课部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后勤处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保卫处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教务处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3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院办网络中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26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产教融合中心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文艺术系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79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机械与汽车工程系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建筑工程系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69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外语系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济与管理学系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电子科学与信息工程系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9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总计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0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</w:p>
    <w:p>
      <w:pPr>
        <w:pStyle w:val="Normal"/>
        <w:ind w:firstLine="2224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dc:language>en-US</dc:language>
  <cp:lastModifiedBy>Crystal</cp:lastModifiedBy>
  <cp:lastPrinted>2018-05-24T16:40:00Z</cp:lastPrinted>
  <dcterms:modified xsi:type="dcterms:W3CDTF">2019-02-26T06:32:45Z</dcterms:modified>
  <cp:revision>292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