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教学督导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六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6-06-07T01:32:00Z</dcterms:modified>
  <cp:revision>81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