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生服务中心各窗口业务介绍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2"/>
        <w:gridCol w:w="71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窗口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介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选课及课程调整；学生成绩单打印、盖章；各类考试及竞赛报名；临时教师使用申请；学籍证明开具；四六级成绩证明开具；教学异动情况反映；学生实习相关证明开具；大学生科研相关事务咨询，和教务处相关情况反映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异动手续办理〔含休学、复学、退学申请〕；学生证件办理；火车票优惠卡充磁与补办；学生各类在读证明、荣誉证书打印；请销假备案；勤工助学岗位申请；学生奖助学金申请与发放；助学贷款新贷手续办理、续贷手续办理、还款确认手续办理，生源地信用助学贷款回执录入及证明办理；保险理赔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组织关系的转入、转出；各类学生活动、比赛的预告及接受现场报名；发放各类荣誉证书；组织职能部门负责人与学生面对面活动；学生校内公共活动场地申请与协调；校内外志愿服务与社会实践活动申请及办理；学生组织的维权、监督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相关事宜的咨询与办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教融合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就业协议书》签约备案；就业有关材料的发放；就业相关信息的咨询；大学生创业申请与扶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报修；水电报修；饮食安全投诉；后勤服务咨询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及暂住证办理相关事宜；学生安全事件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9:00Z</dcterms:created>
  <dc:creator>User</dc:creator>
  <dc:description/>
  <cp:keywords/>
  <dc:language>en-US</dc:language>
  <cp:lastModifiedBy>Sky123.Org</cp:lastModifiedBy>
  <cp:lastPrinted>2016-11-25T10:59:00Z</cp:lastPrinted>
  <dcterms:modified xsi:type="dcterms:W3CDTF">2017-02-13T04:25:00Z</dcterms:modified>
  <cp:revision>23</cp:revision>
  <dc:subject/>
  <dc:title/>
</cp:coreProperties>
</file>